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 направлении бюджетных инвестиций на выполнение работ </w:t>
        <w:br/>
        <w:t xml:space="preserve">по объекту капитального строительства государственной собственности Кировской области «Строительство здания для размещения общеобразовательной школы на 500 учащихся с физкультурно-оздоровительным комплексом в г. Нолинске» и признании </w:t>
        <w:br/>
        <w:t xml:space="preserve">утратившим силу постановления Правительства </w:t>
        <w:br/>
        <w:t>Кировской области от 17.02.2021 № 88-П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, связанных </w:t>
        <w:br/>
        <w:t xml:space="preserve">с осуществлением бюджетных инвестиций (бюджетных ассигнований) </w:t>
        <w:br/>
        <w:t xml:space="preserve">за счет средств областного бюджета в объекты капитального строительства, утвержденного постановлением Правительства Кировской области </w:t>
        <w:br/>
        <w:t>от 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равить бюджетные инвестиции на выполнение работ </w:t>
        <w:br/>
        <w:t xml:space="preserve">по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капитального строительства государственной собственности Кировской области «Строительство здания для размещения общеобразовательной школы на 500 учащихся с физкультурно-оздоровительным комплексом в г. Нолинске» (далее – объект капитального строительства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объекта капитального строительства – «Строительство здания для размещения общеобразовательной школы </w:t>
        <w:br/>
        <w:t xml:space="preserve">на 500 учащихся с физкультурно-оздоровительным комплексом </w:t>
        <w:br/>
        <w:t>в г. Нолинск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е инвестирования – строительство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именование главного распорядителя средств областного бюджета – 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именование областного государственного заказчик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казенное учреждение «Управление капитального строительства».</w:t>
      </w:r>
    </w:p>
    <w:p>
      <w:pPr>
        <w:pStyle w:val="ConsPlusNormal"/>
        <w:tabs>
          <w:tab w:val="clear" w:pos="720"/>
          <w:tab w:val="left" w:pos="1134" w:leader="none"/>
          <w:tab w:val="left" w:pos="1418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го (предельного) объема предоставляемых бюджетных инвестиций по годам реализации объекта капитального строительства представлено в приложении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от 17.02.2021 № 88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возложить</w:t>
        <w:br/>
        <w:t>на Председателя Правительства Кировской области Чурина А.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2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10" w:top="1418" w:footer="27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0FBD1B3EBB2EE37BFB0609828582C9A93B748739CAE2495E904E97EEB1010176E73787DAA2DFE24FE51B6C08CAD7DF07E111C3DB2B69345LAN" TargetMode="External"/><Relationship Id="rId3" Type="http://schemas.openxmlformats.org/officeDocument/2006/relationships/hyperlink" Target="consultantplus://offline/ref=9F217CA24D24C73D177B38AA7528AC5209CF6B62D99CFE0985454F69AC4DCD95E6929A25D11B69A66318ECD6D5BC6738407573DBE473A5D488EB4BCDoEC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0Z</dcterms:created>
  <dc:creator>Машинописное бюро</dc:creator>
  <dc:description/>
  <cp:keywords/>
  <dc:language>en-US</dc:language>
  <cp:lastModifiedBy>Любовь В. Кузнецова</cp:lastModifiedBy>
  <cp:lastPrinted>2022-02-22T10:32:00Z</cp:lastPrinted>
  <dcterms:modified xsi:type="dcterms:W3CDTF">2022-06-23T08:13:00Z</dcterms:modified>
  <cp:revision>4</cp:revision>
  <dc:subject/>
  <dc:title> </dc:title>
</cp:coreProperties>
</file>